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关于内地与澳门税务主管当局就两地税收安排条款内容进行确认的公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14</w:t>
      </w:r>
      <w:r>
        <w:rPr>
          <w:rFonts w:ascii="微软雅黑" w:hAnsi="微软雅黑" w:cs="微软雅黑" w:eastAsia="微软雅黑"/>
          <w:sz w:val="24"/>
          <w:szCs w:val="24"/>
        </w:rPr>
        <w:t>年第</w:t>
      </w:r>
      <w:r>
        <w:rPr>
          <w:rFonts w:eastAsia="微软雅黑" w:cs="微软雅黑" w:ascii="微软雅黑" w:hAnsi="微软雅黑"/>
          <w:sz w:val="24"/>
          <w:szCs w:val="24"/>
        </w:rPr>
        <w:t>6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2-1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中国内地税务主管当局代表与澳门税务主管当局代表在澳门，就《内地和澳门特别行政区关于对所得避免双重征税和防止偷漏税的安排》（以下简称《安排》）有关条款规定的理解及执行问题进行了磋商。双方税务主管当局代表分别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和</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通过换函对磋商中涉及的相关条款规定予以确认。现将确认内容公告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安排》第十一条第三款所指的双方主管当局认同的机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澳门特别行政区，指“澳门金融管理局”、“退休基金会”和“社会保障基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内地，指“国家开发银行”、“中国进出口银行”、“中国农业发展银行”、“全国社会保障基金理事会”和“中国出口信用保险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特此公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w:t>
      </w:r>
    </w:p>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pP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国家税务总局关于内地与澳门税务主管当局就两地税收安排条款内容进行确认的公告》的解读</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布日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　　　　 来源：国家税务总局办公厅</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内地和澳门特别行政区关于对所得避免双重征税和防止偷漏税的安排》（以下简称《安排》）第十一条第三款，仅就双方可以互免利息所得税的金融机构做了原则性规定，未做具体列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澳门方面提出，鉴于 “澳门金融管理局”等澳门机构符合《安排》第十一条第三款所列条件，且在内地开展业务取得利息所得，为便于澳门政府相关部门和政府所有的金融机构能够享受《安排》利息所得的免税待遇，建议参照内地对外签署的税收协定（包括内地与香港的税收安排），对双方主管当局认同可享受《安排》该条款待遇的机构进行列举明确。内地方面同意澳门方面建议。经商，双方一致认可下列机构为《安排》第十一条第三款所指机构：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澳门特别行政区，指：“澳门金融管理局”、“退休基金会”和“社会保障基金”。</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内地，指：“国家开发银行”、“中国进出口银行”、“中国农业发展银行”、“全国社会保障基金理事会”和“中国出口信用保险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421941/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49:00Z</dcterms:created>
  <dc:creator>Administrator</dc:creator>
  <dc:description/>
  <dc:language>en-US</dc:language>
  <cp:lastModifiedBy>Administrator</cp:lastModifiedBy>
  <dcterms:modified xsi:type="dcterms:W3CDTF">2015-04-09T00:55: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